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Навстречу Универсиаде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вигательных качеств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бразовательные задач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едме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ть способы  бега, прыжков, ведения мя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креплять  понятие физических качеств: ловкость,быстрота, вынос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реплять здоровье обучающихся посредством развития физических качеств, координационных и силовых способностей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тапредметные результаты)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умение общаться со сверстниками в соревновательной деятельности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умение планировать, контролировать и давать  оценку своим    двигательным действиям </w:t>
      </w:r>
      <w:r>
        <w:rPr>
          <w:i/>
          <w:sz w:val="28"/>
          <w:szCs w:val="28"/>
        </w:rPr>
        <w:t>(регуля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вать умение осознанно и произвольно строить речевые высказывания в устной форме </w:t>
      </w:r>
      <w:r>
        <w:rPr>
          <w:i/>
          <w:sz w:val="28"/>
          <w:szCs w:val="28"/>
        </w:rPr>
        <w:t>(познавательное УУД)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ые результаты):</w:t>
      </w:r>
    </w:p>
    <w:p>
      <w:pPr>
        <w:pStyle w:val="Normal"/>
        <w:rPr/>
      </w:pPr>
      <w:r>
        <w:rPr>
          <w:sz w:val="28"/>
          <w:szCs w:val="28"/>
        </w:rPr>
        <w:t xml:space="preserve">1. Формировать самооценку и  личностное самоопределение к видам деятельност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rPr/>
      </w:pPr>
      <w:r>
        <w:rPr>
          <w:sz w:val="28"/>
          <w:szCs w:val="28"/>
        </w:rPr>
        <w:t xml:space="preserve">2. Формировать умение проявлять дисциплинированность, трудолюбие и упорство в достижении поставленной цели </w:t>
      </w:r>
      <w:r>
        <w:rPr>
          <w:i/>
          <w:sz w:val="28"/>
          <w:szCs w:val="28"/>
        </w:rPr>
        <w:t>(личностное УУД)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Место проведен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ремя мероприят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30 мин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баскетбольные мячи, гимнастические палки, обручи,  две ложки, два теннисных мяча,компьютер, музыкальное сопровождение в течении всего мероприятия («Песня о дружбе», «Песня Универсиады»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е:  1.</w:t>
      </w:r>
      <w:r>
        <w:rPr>
          <w:color w:val="944794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944794"/>
          <w:sz w:val="28"/>
          <w:szCs w:val="28"/>
        </w:rPr>
        <w:t>Юни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29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Целевая установка зад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ид УУ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роение. (Дети под музыку входят в з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ающихся на мероприя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проявлять дисциплинированность и внимание (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итель</w:t>
            </w:r>
            <w:r>
              <w:rPr>
                <w:bCs/>
                <w:iCs/>
                <w:sz w:val="28"/>
                <w:szCs w:val="28"/>
              </w:rPr>
              <w:t xml:space="preserve">. Все мы знаем в  городе Казани Республике Татарстан в 2013 году пройдёт Универсиад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казанской Универсиаде будут проводиться соревнования по 26 видам спорта. В Казань приедут около 12 000 спортсменов и членов делегаций из 170 стран мира, 1500 представителей СМИ и около 100 тысяч туристов и болельщиков из России и со всего мира. Для проведения Универсиады потребуется помощь 20 000 волонтер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проведения соревнований Универсиады будут использованы 64 спортивных объекта, 36 из которых строятся специально для Универси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туации для самоопределения обучающихся и принятия ими цели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осознанно и произвольно воспринимать высказывание в устной форме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использовать имеющиеся знания</w:t>
            </w:r>
          </w:p>
          <w:p>
            <w:pPr>
              <w:pStyle w:val="Normal"/>
              <w:rPr/>
            </w:pPr>
            <w:r>
              <w:rPr/>
              <w:t xml:space="preserve">и опыт(Р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понимать значение физической культуры в жизни человека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итель.</w:t>
            </w:r>
            <w:r>
              <w:rPr>
                <w:bCs/>
                <w:iCs/>
                <w:sz w:val="28"/>
                <w:szCs w:val="28"/>
              </w:rPr>
              <w:t xml:space="preserve"> Сегодня здесь в спортивном зал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спорт с весельем совмести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 этот славный праздник с в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ниверсиаде посвяти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т победит в соревнованиях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то меток, ловок и силён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то духом, телом закалён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может нам в этом сегодня котёнок снежного барса эмблема Универсиа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то ? Котёнок ...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Дети:</w:t>
            </w:r>
            <w:r>
              <w:rPr>
                <w:bCs/>
                <w:iCs/>
                <w:sz w:val="28"/>
                <w:szCs w:val="28"/>
              </w:rPr>
              <w:t xml:space="preserve"> (хором) Юни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айте позовём его... Юни, Юни,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к актив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самоопределиться к</w:t>
            </w:r>
          </w:p>
          <w:p>
            <w:pPr>
              <w:pStyle w:val="Normal"/>
              <w:rPr/>
            </w:pPr>
            <w:r>
              <w:rPr/>
              <w:t>задачам урока и принять цель занятия (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определять собственную деятельность по достижению цели (Р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Юни: </w:t>
            </w:r>
            <w:r>
              <w:rPr>
                <w:bCs/>
                <w:iCs/>
                <w:sz w:val="28"/>
                <w:szCs w:val="28"/>
              </w:rPr>
              <w:t>Прежде чем начать наш праздник, проведём игру-разминк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пра-во, вокруг по залу шагом марш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анд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оздух»- дети идут на носках, руки в сторон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ода»- на пятках, руки на пояс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Земля»-остановиться, присест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гонь»- поворачиваемся и идём в другую сторон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оводится иг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знаний по двигательным действиям и исходным положения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распознавать и называть двигательное действие (П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ыполнять упражнения по укреплению осанки (Р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идеть и чувствовать красоту движения (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Юни: </w:t>
            </w:r>
            <w:r>
              <w:rPr>
                <w:bCs/>
                <w:iCs/>
                <w:sz w:val="28"/>
                <w:szCs w:val="28"/>
              </w:rPr>
              <w:t>А сейчас мы побежим, год Змеи догнать хотим. (Бег змейкой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 В конце бега берут гимнастические палки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з середину зала в колонну по два шагом- марш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роводится разминка с гимнастическими палкам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использовать имеющиеся знания</w:t>
            </w:r>
          </w:p>
          <w:p>
            <w:pPr>
              <w:pStyle w:val="Normal"/>
              <w:rPr/>
            </w:pPr>
            <w:r>
              <w:rPr/>
              <w:t>и опыт(Р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распознавать и называть двигательное действие (П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итель:</w:t>
            </w:r>
            <w:r>
              <w:rPr>
                <w:bCs/>
                <w:iCs/>
                <w:sz w:val="28"/>
                <w:szCs w:val="28"/>
              </w:rPr>
              <w:t xml:space="preserve"> Ну, ребята, тренировк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ли вы очень лов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тобы вам поставить пять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до нам ещё сыграть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 построились в две шеренги, это будут две команды. Название команд придумайте по названию года уходящего и года наступающего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и: Дракоши и Зме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туации для самоопределения обучающихся и принятия ими задания мероприят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сознанно и произвольно осуществлять высказывание в устной форме (П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использовать имеющиеся знания</w:t>
            </w:r>
          </w:p>
          <w:p>
            <w:pPr>
              <w:pStyle w:val="Normal"/>
              <w:rPr/>
            </w:pPr>
            <w:r>
              <w:rPr/>
              <w:t>и опыт(Р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Эстафеты проводят Юни с учителем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1. Загадка.</w:t>
            </w:r>
            <w:r>
              <w:rPr>
                <w:bCs/>
                <w:iCs/>
                <w:sz w:val="28"/>
                <w:szCs w:val="28"/>
              </w:rPr>
              <w:t xml:space="preserve"> В этом спорте игроки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ловки и высоки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бят в мячик поиграть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в кольцо его загнать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ячик ловко бьют об пол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чит это ... (хором) Баскетбол!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очешь успевать на пять 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ди к нам поиграть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у мяч точней бросай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 лови, да не теряй.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Юни покажет как это делать правильно. (Ведение баскетбольного мяч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/>
            </w:pPr>
            <w:r>
              <w:rPr/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проявлять дисциплинированность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контролировать свои действия, ориентируясь на показ движений учителем (Р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ние </w:t>
            </w:r>
            <w:r>
              <w:rPr/>
              <w:t>бережного отношения к своему здоровью (Л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Эстафета с теннисным мячом и ложко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В Республике Татарстан, в уважении и толерантности друг к другу живут люди многих национальностей. Проводят вместе праздники. Самый известный праздник- Сабантуй, который проводится весной, а зимой  проводятся эстафеты из этого праздника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следующую эстафету расскажет и покажет Юни. ( Дети несут в руке ложку с теннисным мячиком. Чья команда пройдёт эстафету быстрее и не потеряет мяч, та и победила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b/>
                <w:bCs/>
                <w:iCs/>
                <w:sz w:val="28"/>
                <w:szCs w:val="28"/>
              </w:rPr>
              <w:t>.Эстафета: «Передай быстрее мяч»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б с мячами нам дружит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ужно пальчики развит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 поможет нам друзь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ша командная игра. (Передача мяча над головой, последний игрок с мячом бежит и встаёт впереди колонны. Чья команда пройдёт  всю цепочку быстрее, та и победи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ловк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рганизовывать коллективную совместную деятельность (К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Загадки. (Задаются по очереди каждой команде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итель</w:t>
            </w:r>
            <w:r>
              <w:rPr>
                <w:bCs/>
                <w:iCs/>
                <w:sz w:val="28"/>
                <w:szCs w:val="28"/>
              </w:rPr>
              <w:t>. Кто на льду меня догони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ы бежим вперегон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несут меня не кон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А блестящие...( коньки)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лачом я стать хоч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у я к силач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кажите вот о чём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ак вы стали силачом?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ыбнулся он в ответ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Юни</w:t>
            </w:r>
            <w:r>
              <w:rPr>
                <w:bCs/>
                <w:iCs/>
                <w:sz w:val="28"/>
                <w:szCs w:val="28"/>
              </w:rPr>
              <w:t>: «Очень просто, много л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, встав с постел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днимаю я ...(гантели)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квадратиках дос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оли свели полк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т для боя у полк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и патронов, ни штыков. (шахм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внимания и интеллектуальных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особност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выявлять связь занятий физической культурой с учебной и трудовой деятельностью (П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Эстафета беговая- «Универсиада Казань 2013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итель.</w:t>
            </w:r>
            <w:r>
              <w:rPr>
                <w:bCs/>
                <w:iCs/>
                <w:sz w:val="28"/>
                <w:szCs w:val="28"/>
              </w:rPr>
              <w:t xml:space="preserve"> Где –то есть, друзья, пак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нём таинственный секрет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в разведку мы пойдё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 пакет с секретом найдё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(В конце беговой эстафеты на стене открывается надпись «Универсиада Казань 2013». Буквы закрыты листочками, каждый игрок бежит и срывает лист,  чья команда откроет больше букв, та и победила.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таем хором. Что у нас получило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быстрот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понимать значение физической культуры в жизни человека. (Л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ведение итогов. Проводит Юн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бедила команда________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бедителям призы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делать установку на здоровый образ жизни(Л)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адекватно воспринимать оценку учителя и товарищей (Р)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Звучит песня  Универсиады. (исполняется хором под музыку с элементами танца, с показом акробатических и спортивных номеров  и демонстрацией наград за спортивные достижения в гимнастике, футболе, хоккее и тяжёлой атлети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танцевальных упражн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анализировать правильность выполнения упражнений.(П)</w:t>
            </w:r>
            <w:r>
              <w:rPr>
                <w:b/>
              </w:rPr>
              <w:t xml:space="preserve"> Умение</w:t>
            </w:r>
            <w:r>
              <w:rPr/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клю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Юни</w:t>
            </w:r>
            <w:r>
              <w:rPr>
                <w:bCs/>
                <w:iCs/>
                <w:sz w:val="28"/>
                <w:szCs w:val="28"/>
              </w:rPr>
              <w:t>. Приезжайте вы в Казан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ороться за награду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третит всех Вас Татарста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свою Универсиаду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г, прыжки, стрельба из лука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спртсмены друг за друга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бедителям – почёт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м студенческий зачё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звитие гордости за нашу Республику, Казань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Универсиада</w:t>
            </w:r>
            <w:r>
              <w:rPr>
                <w:bCs/>
                <w:iCs/>
                <w:sz w:val="28"/>
                <w:szCs w:val="28"/>
              </w:rPr>
              <w:t>-это здоровье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Универсиада</w:t>
            </w:r>
            <w:r>
              <w:rPr>
                <w:bCs/>
                <w:iCs/>
                <w:sz w:val="28"/>
                <w:szCs w:val="28"/>
              </w:rPr>
              <w:t xml:space="preserve"> -это успех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Универсиад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bCs/>
                <w:iCs/>
                <w:sz w:val="28"/>
                <w:szCs w:val="28"/>
              </w:rPr>
              <w:t xml:space="preserve"> это дружба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Универсиада </w:t>
            </w:r>
            <w:r>
              <w:rPr>
                <w:bCs/>
                <w:iCs/>
                <w:sz w:val="28"/>
                <w:szCs w:val="28"/>
              </w:rPr>
              <w:t>- сильнее всех!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т и завершился наш праздник. Всем спасибо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Уход детей из з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понимать значение физической культуры в жизни человек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УД (универсальные учебные действия); Л – личностные, Р – регулятивные, П – познавательные, К-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11:00Z</dcterms:created>
  <dc:creator>Galina</dc:creator>
  <dc:description/>
  <cp:keywords/>
  <dc:language>en-US</dc:language>
  <cp:lastModifiedBy>User</cp:lastModifiedBy>
  <dcterms:modified xsi:type="dcterms:W3CDTF">2013-08-27T19:11:00Z</dcterms:modified>
  <cp:revision>2</cp:revision>
  <dc:subject/>
  <dc:title>Внеклассное мероприятие</dc:title>
</cp:coreProperties>
</file>